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) vem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,</w:t>
      </w:r>
      <w:r>
        <w:rPr>
          <w:rFonts w:cs="Arial" w:ascii="Arial" w:hAnsi="Arial"/>
          <w:sz w:val="22"/>
        </w:rPr>
        <w:t xml:space="preserve"> perante V. Exa. apresent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contra CICLANA (nome,  endereço), conforme a seguir passa a relata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na reclamada em ..., percebendo o salári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 a empresa achou por bem despedi-lo sem justa causa, negando-se, entretanto, a fornecer-lhe as guias do Fundo de Garantia por Tempo de Serviço-FGTS, impedindo a transferência para a sua conta no novo emprego, ou mesmo a sua movimentação do valor recolh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leiteia, assim, o recebimento das guias do Fundo de Garantia por Tempo de Serviço-FGTS, código ..., ou a condenação do reclamado ao pagamento da importância dos depósitos não realizados, com os acréscimos legais, consoante for apurado em liquidaçã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0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